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 феврал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ПАО Банк Синара к Пиникер С.С. о взыскании процентов за пользование чужими денежными средствам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ПАО Банк Синара к Пиникер С.С. о взыскании процентов за пользование чужими денежными средствами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Пиникер С.С., *, в пользу ПАО Банк Синара, ИНН 6608003052, ОГРН 1026600000460, проценты за пользование чужими денежными средствами по кредитному договору № 22715130886 от 23 сентября 2016 года за период с 18 августа 2021 года по 25 октября 2022 года в размере 16 704 рубля 19 копеек, судебные расходы в размере 668 рублей 17 копеек, всего взыскать 17 372 (семнадцать тысяч триста семьдесят два) рубля 36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38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746-88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